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5" w:before="0" w:after="525"/>
        <w:ind w:left="108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9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39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9"/>
          <w:lang w:eastAsia="zh-CN"/>
        </w:rPr>
        <w:t>轴控制器常见问题解答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Tahoma" w:hAnsi="Tahoma" w:eastAsia="宋体" w:cs="宋体"/>
          <w:b w:val="false"/>
          <w:b w:val="false"/>
          <w:i w:val="false"/>
          <w:i w:val="false"/>
          <w:color w:val="FF0000"/>
          <w:sz w:val="21"/>
          <w:shd w:fill="auto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  <w:lang w:val="en-US" w:eastAsia="zh-CN"/>
        </w:rPr>
        <w:t>1.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cs="宋体"/>
          <w:color w:val="FF0000"/>
          <w:sz w:val="24"/>
          <w:shd w:fill="auto" w:val="clear"/>
        </w:rPr>
      </w:pP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问：我使用的是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8G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的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TF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卡，卡上放了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5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、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6G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的其它文件后，再放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G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代码文件时，在设备读出的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G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文件代码是乱码？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答：请首先确认卡是否是没有问题的，如果在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PC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用读卡器也无法正常读出，请更乱新卡。如果可以在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PC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上正常读出，请按下图进行重新快速格式化后再在设备上使用！新买的卡最好也按此先格式化一下再在设备上使用。分配单元大小可以选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8192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，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4096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，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2048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字节</w:t>
      </w:r>
      <w:r>
        <w:rPr>
          <w:rFonts w:cs="宋体" w:ascii="宋体" w:hAnsi="宋体"/>
          <w:color w:val="FF0000"/>
          <w:sz w:val="24"/>
          <w:shd w:fill="auto" w:val="clear"/>
        </w:rPr>
        <w:br/>
      </w:r>
      <w:r>
        <w:rPr>
          <w:rFonts w:cs="宋体" w:ascii="宋体" w:hAnsi="宋体"/>
          <w:color w:val="FF0000"/>
          <w:sz w:val="24"/>
          <w:shd w:fill="auto" w:val="clear"/>
        </w:rPr>
        <w:drawing>
          <wp:inline distT="0" distB="0" distL="0" distR="0">
            <wp:extent cx="2543175" cy="410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宋体" w:hAnsi="宋体" w:cs="宋体"/>
          <w:color w:val="FF0000"/>
          <w:sz w:val="24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问：怎么连接到变频器控制主轴速度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管：控制变频器速度一般要用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0-5V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或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0-10V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，控制器上只有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PWM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输出，可以选购我们的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IO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端口转接板（稍后推出）来实现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0-10V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输出，或用如下的简单接法。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先要打开主轴使能，主轴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PWM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是独立使用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OUT16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端口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1"/>
          <w:shd w:fill="auto" w:val="clear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cs="宋体" w:ascii="宋体" w:hAnsi="宋体"/>
          <w:color w:val="FF0000"/>
          <w:sz w:val="24"/>
          <w:shd w:fill="auto" w:val="clear"/>
        </w:rPr>
        <w:drawing>
          <wp:inline distT="0" distB="0" distL="0" distR="0">
            <wp:extent cx="10261600" cy="769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宋体" w:hAnsi="宋体" w:cs="宋体"/>
          <w:color w:val="FF0000"/>
          <w:sz w:val="24"/>
          <w:shd w:fill="auto" w:val="clear"/>
        </w:rPr>
      </w:pP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连接方法如上，可以提供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0.5-5V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的电压，如果想使用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0-10V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则不能使用控制器上的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5V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输出，而要外接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10V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电源来实现。使用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5V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，需要把变频器的调速端口设置成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0-5V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。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1"/>
          <w:shd w:fill="auto" w:val="clear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3.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问：因要每天要反复加工同一样的工件，每次执行完后要按一次开始，再次工作，能不能把开始键外接出来，一来可以使用大的按钮，二来增加面板上的按钮寿命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答：可以在输入端口上接按键来实现，比如在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IN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１５和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GND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间接入一个按键，如图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1"/>
          <w:shd w:fill="auto" w:val="clear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cs="宋体" w:ascii="宋体" w:hAnsi="宋体"/>
          <w:color w:val="FF0000"/>
          <w:sz w:val="24"/>
          <w:shd w:fill="auto" w:val="clear"/>
        </w:rPr>
        <w:drawing>
          <wp:inline distT="0" distB="0" distL="0" distR="0">
            <wp:extent cx="3429000" cy="305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1"/>
          <w:shd w:fill="auto" w:val="clear"/>
          <w:lang w:eastAsia="zh-CN"/>
        </w:rPr>
      </w:pP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就可以在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G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代码的最后加入如下代码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M315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M47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在执行到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M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３１５时，设备会判断输入端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IN15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口是否是低电平，如果是则执行下面的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M47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返回第一行开始执行，否则一直等待。使用别的端口则是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 xml:space="preserve">M3XX 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如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 xml:space="preserve">IN1 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就是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 xml:space="preserve">M301 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如此类推，注意的是使用的端口不应和限位共用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如果要用高电平做为判断则是用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M4xx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指令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  <w:br/>
        <w:br/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4.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问：这个控制器能在面板上编辑文件吗？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答：可以的，请看下面的视频演示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1"/>
          <w:shd w:fill="auto" w:val="clear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hyperlink r:id="rId5">
        <w:r>
          <w:rPr>
            <w:rStyle w:val="InternetLink"/>
            <w:rFonts w:cs="宋体" w:ascii="Tahoma" w:hAnsi="Tahoma"/>
            <w:b w:val="false"/>
            <w:i w:val="false"/>
            <w:color w:val="FF0000"/>
            <w:sz w:val="21"/>
            <w:u w:val="none"/>
            <w:shd w:fill="auto" w:val="clear"/>
          </w:rPr>
          <w:t>http://v.youku.com/v_show/id_XNjkzMTU2ODA4.html</w:t>
        </w:r>
      </w:hyperlink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（复制到浏览器打开）</w:t>
      </w:r>
      <w:r>
        <w:rPr>
          <w:rFonts w:cs="宋体" w:ascii="宋体" w:hAnsi="宋体"/>
          <w:color w:val="FF0000"/>
          <w:sz w:val="24"/>
          <w:shd w:fill="auto" w:val="clear"/>
        </w:rPr>
        <w:br/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5.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问：我有个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A4988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驱动，但上面没有光耦，我需要怎么连接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答：请参考下图连接，各颜色箭头相连接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1"/>
          <w:shd w:fill="auto" w:val="clear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 xml:space="preserve"> </w:t>
      </w:r>
      <w:r>
        <w:rPr>
          <w:rFonts w:cs="宋体" w:ascii="宋体" w:hAnsi="宋体"/>
          <w:color w:val="FF0000"/>
          <w:sz w:val="24"/>
          <w:shd w:fill="auto" w:val="clear"/>
        </w:rPr>
        <w:drawing>
          <wp:inline distT="0" distB="0" distL="0" distR="0">
            <wp:extent cx="16713200" cy="5232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hd w:fill="auto" w:val="clear"/>
        </w:rPr>
        <w:br/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6.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问：我每个轴要同时驱动</w:t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>2</w:t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个伺服驱动需要怎么连接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ascii="Tahoma" w:hAnsi="Tahoma" w:cs="宋体"/>
          <w:b w:val="false"/>
          <w:i w:val="false"/>
          <w:color w:val="FF0000"/>
          <w:sz w:val="21"/>
          <w:shd w:fill="auto" w:val="clear"/>
        </w:rPr>
        <w:t>管：请参考下图连接，注意图上只给出一个信号的连接，另一个信号也需要这样连接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1"/>
          <w:shd w:fill="auto" w:val="clear"/>
          <w:lang w:eastAsia="zh-CN"/>
        </w:rPr>
        <w:t xml:space="preserve"> </w:t>
      </w:r>
      <w:r>
        <w:rPr>
          <w:rFonts w:ascii="Tahoma" w:hAnsi="Tahoma" w:cs="Tahoma" w:eastAsia="Tahoma"/>
          <w:b w:val="false"/>
          <w:i w:val="false"/>
          <w:color w:val="FF0000"/>
          <w:sz w:val="21"/>
          <w:shd w:fill="auto" w:val="clear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1"/>
          <w:shd w:fill="auto" w:val="clear"/>
          <w:lang w:eastAsia="zh-CN"/>
        </w:rPr>
        <w:br/>
      </w:r>
      <w:r>
        <w:rPr>
          <w:rFonts w:cs="宋体" w:ascii="Tahoma" w:hAnsi="Tahoma"/>
          <w:b w:val="false"/>
          <w:i w:val="false"/>
          <w:color w:val="FF0000"/>
          <w:sz w:val="21"/>
          <w:shd w:fill="auto" w:val="clear"/>
        </w:rPr>
        <w:t xml:space="preserve"> </w:t>
      </w:r>
    </w:p>
    <w:p>
      <w:pPr>
        <w:pStyle w:val="Normal"/>
        <w:rPr>
          <w:color w:val="FF0000"/>
          <w:shd w:fill="auto" w:val="clear"/>
          <w:lang w:val="en-US" w:eastAsia="zh-CN"/>
        </w:rPr>
      </w:pPr>
      <w:r>
        <w:rPr>
          <w:color w:val="FF0000"/>
          <w:shd w:fill="auto" w:val="clear"/>
          <w:lang w:val="en-US" w:eastAsia="zh-CN"/>
        </w:rPr>
        <w:t>7.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收到包裹时先检查主机和配件是否齐全是否损坏，主要包括一台主机、二个安装栓、如不完好就请拒收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8.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上电时注意使用的电源电压是否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2V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，电源输出电流应该要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或以上，主机空载时大约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300MA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9.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注意电源正负极以及端子的位置，在对照图纸确认连接无误时才好上电</w:t>
      </w:r>
    </w:p>
    <w:p>
      <w:pPr>
        <w:pStyle w:val="Normal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4467225" cy="2028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10.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在插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TF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卡时，注意它的缺口位，切勿在插反时插不进去时用力往下按。拨出时轻按一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TF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卡自己会弹出。</w:t>
      </w:r>
    </w:p>
    <w:p>
      <w:pPr>
        <w:pStyle w:val="Normal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4543425" cy="2371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.youku.com/v_show/id_XNjkzMTU2ODA4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30T01:37:27Z</dcterms:modified>
  <cp:revision>2</cp:revision>
  <dc:subject/>
  <dc:title>4轴控制器常见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