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Hints and tips for using the Neoway M590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Your software reads from the M590 responses like “OK” , “ERROR” etc.    Instead of parsing these ascii string words, save code and use instead numerical codes like “0” and “4”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TV=0            switches it on        ATV=1 puts it back to ASCII text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        Find out call status info like battery charge level</w:t>
      </w:r>
    </w:p>
    <w:p>
      <w:pPr>
        <w:pStyle w:val="Normal"/>
        <w:widowControl/>
        <w:bidi w:val="0"/>
        <w:jc w:val="left"/>
        <w:rPr/>
      </w:pPr>
      <w:r>
        <w:rPr/>
        <w:t>AT+CIND=?    will ask what’s availabl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+CIND: ("battchg",(0-5)),("signal",(0-5)),("service",(0,1)),("sounder",(0,1)),("message",(0,1)),("call",(0,1)),("roam",(0,1)),("smsful",(0,1)),("gprs",(0-2)),("callsetup",(0-3)),("callheld",(0-2)),("cellservices",(0-3)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T+CIND?        willl read stat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+CIND: 5,2,1,0,0,0,1,0,2,0,0,1</w:t>
      </w:r>
    </w:p>
    <w:p>
      <w:pPr>
        <w:pStyle w:val="Normal"/>
        <w:widowControl/>
        <w:bidi w:val="0"/>
        <w:jc w:val="left"/>
        <w:rPr/>
      </w:pPr>
      <w:r>
        <w:rPr/>
        <w:t>(battery charge is “5”, signal BER is “2”, service is “1” on, etc etc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 Get event-driven reports during a call.      Send AT+CMER: 2,0,0,2,0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. Dial out star-hash codes like you would using a phone.</w:t>
      </w:r>
    </w:p>
    <w:p>
      <w:pPr>
        <w:pStyle w:val="Normal"/>
        <w:widowControl/>
        <w:bidi w:val="0"/>
        <w:jc w:val="left"/>
        <w:rPr/>
      </w:pPr>
      <w:r>
        <w:rPr/>
        <w:t>ATD*#06#              = IMEI number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    Read Operator nam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T+COPN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+COPN: "360110","C&amp;W"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+COPN: "42101","SabaFon"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+COPN: "42102","MTN"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+COPN: "22002","ProMonte"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+COPN: "22003","YUMTS, YUG03" ………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.    Show the caller’s number who’s calling the M590 SIM number</w:t>
      </w:r>
    </w:p>
    <w:p>
      <w:pPr>
        <w:pStyle w:val="Normal"/>
        <w:widowControl/>
        <w:bidi w:val="0"/>
        <w:jc w:val="left"/>
        <w:rPr/>
      </w:pPr>
      <w:r>
        <w:rPr/>
        <w:t>AT+CLIP=1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7.    Show info about GPRS </w:t>
      </w:r>
    </w:p>
    <w:p>
      <w:pPr>
        <w:pStyle w:val="Normal"/>
        <w:widowControl/>
        <w:bidi w:val="0"/>
        <w:jc w:val="left"/>
        <w:rPr/>
      </w:pPr>
      <w:r>
        <w:rPr/>
        <w:t>AT+CGEREP=1,1          and    AT+CGREG=1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8.      Detach GPRS            Saves power?</w:t>
      </w:r>
    </w:p>
    <w:p>
      <w:pPr>
        <w:pStyle w:val="Normal"/>
        <w:widowControl/>
        <w:bidi w:val="0"/>
        <w:jc w:val="left"/>
        <w:rPr/>
      </w:pPr>
      <w:r>
        <w:rPr/>
        <w:t>AT+CGATT=0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Lucida Console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nd">
    <w:name w:val="Command"/>
    <w:basedOn w:val="Normal"/>
    <w:qFormat/>
    <w:pPr>
      <w:ind w:left="567" w:hanging="0"/>
    </w:pPr>
    <w:rPr>
      <w:rFonts w:ascii="Courier New" w:hAnsi="Courier New"/>
      <w:color w:val="800080"/>
    </w:rPr>
  </w:style>
  <w:style w:type="paragraph" w:styleId="Modemtalk">
    <w:name w:val="modemtalk"/>
    <w:basedOn w:val="Normal"/>
    <w:qFormat/>
    <w:pPr>
      <w:ind w:left="567" w:hanging="0"/>
    </w:pPr>
    <w:rPr>
      <w:rFonts w:ascii="Lucida Console" w:hAnsi="Lucida Console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34:00Z</dcterms:created>
  <dc:creator>Marc Barker</dc:creator>
  <dc:description/>
  <dc:language>en-US</dc:language>
  <cp:lastModifiedBy/>
  <dcterms:modified xsi:type="dcterms:W3CDTF">2020-03-28T02:34:00Z</dcterms:modified>
  <cp:revision>2</cp:revision>
  <dc:subject/>
  <dc:title>Hints and tips for using the Neoway M5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 Barker</vt:lpwstr>
  </property>
</Properties>
</file>